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BMS KADMA HIGH SCHOOL</w:t>
      </w:r>
    </w:p>
    <w:p>
      <w:pPr>
        <w:pStyle w:val="NoSpacing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DETAILS OF CBSE CAPACITY BUILDING PROGRAMME ATTENDED BY PRINCIPAL &amp; TEACHERS</w:t>
      </w:r>
    </w:p>
    <w:p>
      <w:pPr>
        <w:pStyle w:val="NoSpacing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ACADEMIC SESSION -2018-2019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6180</wp:posOffset>
                </wp:positionV>
                <wp:extent cx="9258300" cy="570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70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2250"/>
                              <w:gridCol w:w="5052"/>
                              <w:gridCol w:w="1518"/>
                              <w:gridCol w:w="2262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DUCTED BY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NUE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O OF TEACHERS ATTEND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APRIL,2018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IFE SKILLS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BALDWIN FARM AREA HIGH SCHOOL, JAMSHEDP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Teachers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>Ms. Julliet Josep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 xml:space="preserve">Mr. Priyam Ro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&amp; 1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May,2018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PACITY BUIDLING PROGRAMME ON CLASS ROOM MANAGEMENT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.J. DAV PUBLIC SCHOOL CHAIBASA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Teachers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Mr. S.N. Sing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 Ms. O. Krishnav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 Ms. Monali Dut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&amp; 3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JULY,2018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OSPECTIVE RESOURCE  PERSON TRAINING IN SCEINC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LOYOLA CONVENT SCHOOL, DUMARDAGA,BOOTY,RANCH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 Teache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Mr. Victor Antho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  Mr. Raj Ku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. Mr. Vikash Sin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August,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APACITY BUIDLING PROGRAMME ON REMODELLED STRUCTURE OF ASSESSMENT  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JAMSHEDPUR PUBLIC SCHOOL, BARIDIH, JAMSHEDPU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Teachers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32" w:hanging="450"/>
                                    <w:rPr/>
                                  </w:pPr>
                                  <w:r>
                                    <w:rPr/>
                                    <w:t>Ms. Priti Sakhuj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432" w:hanging="432"/>
                                    <w:rPr/>
                                  </w:pPr>
                                  <w:r>
                                    <w:rPr/>
                                    <w:t>Ms. O. Krishnave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&amp; 2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AUGUST,2018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PACITY BUILDING PROGRAMME – CLASS ROOM MANAGEMENT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DYA BHARTI CHINMAYA VIDYALAYA, TELCO, JAMSHEDPUR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Teacher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Ms. Dolly Dusa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 Ms. Mousumi Sark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&amp; 2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AUGUST,2018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PACITY BUIDLING PROGRAMME ON ENGLISH (CLASS X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VIDYA VIKASH PUBLIC SCHOOL, RANCH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Teacher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Ms. Suparna Ro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 Ms. Smriti Sa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&amp; 2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September,2018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CAPACITY BUIDLING PROGRAMME ON MATHS      (CLASS X)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HIKSHA NIKETAN SCHOOL, TELCO, JAMSHEDPUR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Teachers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Mr. Rohitav Chatterje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 Mr. Pankaj Kum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&amp; 3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October,2018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hd w:fill="FFFFFF" w:val="clear"/>
                                    </w:rPr>
                                    <w:t>Capacity Building Programme on Science ( Class X) 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BSE</w:t>
                                  </w:r>
                                </w:p>
                              </w:tc>
                              <w:tc>
                                <w:tcPr>
                                  <w:tcW w:w="2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. MARY’S ENGLISH HIGH SCHOOL,BISTUPUR, JAMSHEDPUR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 Teachers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. Ms. Anupama Gup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. Ms. Shagufta Naz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448.85pt;mso-wrap-distance-left:9pt;mso-wrap-distance-right:9pt;mso-wrap-distance-top:0pt;mso-wrap-distance-bottom:0pt;margin-top:93.4pt;mso-position-vertical-relative:page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2250"/>
                        <w:gridCol w:w="5052"/>
                        <w:gridCol w:w="1518"/>
                        <w:gridCol w:w="2262"/>
                        <w:gridCol w:w="276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.NO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DUCTED BY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NUE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 OF TEACHERS ATTEND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PRIL,2018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IFE SKILLS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ALDWIN FARM AREA HIGH SCHOOL, JAMSHEDP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Teacher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32" w:hanging="432"/>
                              <w:rPr/>
                            </w:pPr>
                            <w:r>
                              <w:rPr/>
                              <w:t>Ms. Julliet Josep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32" w:hanging="432"/>
                              <w:rPr/>
                            </w:pPr>
                            <w:r>
                              <w:rPr/>
                              <w:t xml:space="preserve">Mr. Priyam Ro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1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May,2018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PACITY BUIDLING PROGRAMME ON CLASS ROOM MANAGEMENT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.J. DAV PUBLIC SCHOOL CHAIBASA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Teachers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Mr. S.N. Sing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 Ms. O. Krishnave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 Ms. Monali Dut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JULY,2018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OSPECTIVE RESOURCE  PERSON TRAINING IN SCEINC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LOYOLA CONVENT SCHOOL, DUMARDAGA,BOOTY,RANCH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 Teach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Mr. Victor Antho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  Mr. Raj Kum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. Mr. Vikash Sin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,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APACITY BUIDLING PROGRAMME ON REMODELLED STRUCTURE OF ASSESSMENT  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JAMSHEDPUR PUBLIC SCHOOL, BARIDIH, JAMSHEDPU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Teacher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32" w:hanging="450"/>
                              <w:rPr/>
                            </w:pPr>
                            <w:r>
                              <w:rPr/>
                              <w:t>Ms. Priti Sakhu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432" w:hanging="432"/>
                              <w:rPr/>
                            </w:pPr>
                            <w:r>
                              <w:rPr/>
                              <w:t>Ms. O. Krishnave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2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,2018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PACITY BUILDING PROGRAMME – CLASS ROOM MANAGEMENT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DYA BHARTI CHINMAYA VIDYALAYA, TELCO, JAMSHEDPUR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Teach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Ms. Dolly Dusa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 Ms. Mousumi Sark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AUGUST,2018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PACITY BUIDLING PROGRAMME ON ENGLISH (CLASS X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VIDYA VIKASH PUBLIC SCHOOL, RANCHI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Teacher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Ms. Suparna Ro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 Ms. Smriti Sah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eptember,2018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APACITY BUIDLING PROGRAMME ON MATHS      (CLASS X)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HIKSHA NIKETAN SCHOOL, TELCO, JAMSHEDPUR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Teachers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Mr. Rohitav Chatterje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 Mr. Pankaj Kum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&amp; 3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ctober,2018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hd w:fill="FFFFFF" w:val="clear"/>
                              </w:rPr>
                              <w:t>Capacity Building Programme on Science ( Class X) 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BSE</w:t>
                            </w:r>
                          </w:p>
                        </w:tc>
                        <w:tc>
                          <w:tcPr>
                            <w:tcW w:w="2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. MARY’S ENGLISH HIGH SCHOOL,BISTUPUR, JAMSHEDPUR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 Teachers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. Ms. Anupama Gup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. Ms. Shagufta Naz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360" w:right="9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35:00Z</dcterms:created>
  <dc:creator>user</dc:creator>
  <dc:description/>
  <cp:keywords/>
  <dc:language>en-US</dc:language>
  <cp:lastModifiedBy>user</cp:lastModifiedBy>
  <cp:lastPrinted>2020-03-05T11:32:00Z</cp:lastPrinted>
  <dcterms:modified xsi:type="dcterms:W3CDTF">2020-03-05T07:15:00Z</dcterms:modified>
  <cp:revision>5</cp:revision>
  <dc:subject/>
  <dc:title/>
</cp:coreProperties>
</file>